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9710</wp:posOffset>
            </wp:positionH>
            <wp:positionV relativeFrom="paragraph">
              <wp:posOffset>2286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b/>
          <w:sz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РОМ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_23.11.2011__                                                                                       №_19/1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минс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трольно-счетной пала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Староминский район</w:t>
      </w:r>
    </w:p>
    <w:p>
      <w:pPr>
        <w:pStyle w:val="Normal"/>
        <w:jc w:val="center"/>
        <w:rPr>
          <w:bCs/>
          <w:color w:val="3366FF"/>
          <w:sz w:val="28"/>
        </w:rPr>
      </w:pPr>
      <w:r>
        <w:rPr>
          <w:bCs/>
          <w:sz w:val="28"/>
        </w:rPr>
        <w:t>(с изменениями от 12.03.2013 №35/6, 25.02.2015 №61/5, 23.08.2017 №23/12)</w:t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атьями 157, 264.4, 270 Бюджетного кодекса Российской  Федерации, статьями 15, 38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муниципального образования Староминский район от 02.11.2011 №18/2 «О принятии устава муниципального образования Староминский район», статьей 23 Устава муниципального образования Староминский район, Совет муниципального образования Староминский район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оздать контрольно-счетную палату муниципального образования Старом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оложение о контрольно-счетной палате муниципального образования Староминский район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официального опубликования, но не ранее вступления в силу Устава муниципального образования Староминский район, утвержденного решением Совета муниципального образования Староминский район от 02.11.2011 №18/2</w:t>
      </w:r>
      <w:r>
        <w:rPr>
          <w:sz w:val="28"/>
          <w:szCs w:val="28"/>
        </w:rPr>
        <w:t xml:space="preserve"> «О принятии устава муниципального образования Староминский район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ий район                                                                                 В.В.Горб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ешением Сов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бразования Старомин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 _23.11.2011__ №_19/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трольно-счетной палате муниципального образования Старомин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Статус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Контрольно-счетная палата муниципального образования Староминский район (далее по тексту - Контрольно-счетная палата) образуется в целях контроля за исполнением бюджета муниципального образования Староминский район (далее по тексту – местный бюджет)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но-счетная палата является органом местного самоуправления. Контрольно-счетная палата является постоянно действующим органом внешнего муниципального финансового контроля, формируется Советом муниципального образования Староминский район (далее по тексту - Совет) и в своей деятельности подотчетна 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труктуру контрольно-счетной палаты составляет председатель контрольно-счетной палаты муниципального образования Староминский район, заместитель председателя контрольно-счетной палаты муниципального образования Староминский район и аппарат контрольно-счетной па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но-счетная палата обладает правами юридического лица, имеет гербовую печать и бланки со своим наименованием и с изображением герба муниципального образования Старом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но-счетная палата является муниципальным казенным учреждением. Официальное полное наименование учреждения: Контрольно-счетная палата муниципального образования Староминский район. Сокращенное наименование: Контрольно-счетная палата МО Старом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Место нахождения контрольно-счетной палаты: 353600, Россия, Краснодарский край, Староминский район, станица Староминская, ул.Красная,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авовые основы деятельности контрольно-счетной палаты муниципального образования Старом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о-счетная палата осуществляет свою деятельность на основе Конституции Российской Федерации, федерального законодательства, нормативно правовыми актами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инципы деятельности контрольно-счетной палаты муниципального образования Старом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став и структура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Контрольно-счетная палата образуется в составе председателя контрольно-счетной палаты муниципального образования Староминский район (далее по тексту–председатель контрольно-счетной палаты), заместителя председателя муниципального образования Староминский район (далее по тексту–заместитель председателя контрольно-счетной палаты) и аппарата контрольно-счетной палат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едседатель и заместитель председателя контрольно-счетной палаты замещают муниципальные долж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рок полномочий председателя контрольно-счетной палаты, заместителя председателя контрольно-счетной палаты составляет 5 (пять) 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В состав аппарата контрольно-счетного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ава, обязанности и ответственность работников аппарата контрольно-счетной палаты определяются федеральным законодательством, законодательством Российской Федерации и Краснодарского края о муниципальной службе, Регламентом контрольно-счетной па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Штатная численность контрольно-счетной палаты определяется Советом по предложению председателя контрольно-счетной па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Структура контрольно-счетной палаты определяется уставом муниципального образования Староминский район и утверждается решением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Штатное расписание контрольно-счетной палаты 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назначения на должность председателя контрольно-счетной палаты,  заместителя председателя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седатель и заместитель председателя контрольно-счетной палаты назначаются на должность Сове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едложения о кандидатурах на должность председателя контрольно-счетной палаты вносятся в Сов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едседателем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депутатами Совета-не менее одной трети от установленного числа депутатов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авой муниципального образования Старом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андидатуры на должность заместителя председателя контрольно-счетной палаты вносятся в Со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редседателем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главой муниципального образования Старомин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рядок рассмотрения кандидатур на должности председателя контрольно-счетной палаты и заместителя председателя контрольно-счетной палаты устанавливается решением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Требования к кандидатурам на должности председателя контрольно-счетной палаты и заместителя председателя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 должность председателя и заместителя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едседателя контрольно-счетной палаты - не менее пяти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заместителя председателя – не менее трех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е требования, предъявляемые к кандида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высшее профессиональное образование по направлениям: «Экономика и управление» по специальностям: «Финансы и кредит», «Бухгалтерский учет, анализ и аудит», «Государственное и муниципальное управление», «Экономика и управление на предприятии (по отраслям)», либо по специальностям, соответствующим функциям и конкретным задачам по замещаемой должности, удостоверенным дипломом государственного образц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знание Конституции РФ, Устава муниципального образования Староминский район, бюджетного законодательства и нормативно правовых актов, регламентирующих статус и основы деятельности контрольно-счетных органов, законодательства по закупкам для государственных (муниципальных) нужд, федеральных и краевых нормативных правовых актов, регламентирующих деятельность в сфере здравоохранения, образования, основы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Гражданин Российской Федерации не может быть назначен на должность председателя контрольно-счетной палаты и заместителя председателя контрольно-счетной палаты в случа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я у него неснятой или непогашенной судим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Граждане, замещающие муниципальные должности в контрольно-счетной палате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образования Староминский район, главой муниципального образования Староминский район, главой местной администрации, руководителями судебных и правоохранительных органов, расположенных на территории муниципального образования Старом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едседатель контрольно-счетной палаты и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Если иное не установлено федеральным законом, председатель, заместитель председателя контрольно-счетной палаты, а также лица, претендующие на замещение указанных должностей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лаве администрации (губернатору) Краснодарского края в порядке, установленном законом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«Интернет» на официальном сайте контрольно-счетной палаты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5 настоящего раздела, осуществляется по решению главы администрации (губернатора) Краснодарского края в порядке, установленном законом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ри выявлении в результате проверки, осуществленной в соответствии с пунктом 7 настоящего раздела, фактов несоблюдения лицом, замещающим муниципальную должность, указанную в пункте 5 настоящего раздела,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администрации (губернатор) Краснодарского края обращается с заявлением о досрочном прекращении полномочий лица, замещающего муниципальную должность, указанную в части 5 настоящего раздела, в орган местного самоуправления муниципального образования Староминский район, уполномоченный принимать соответствующее решение, или в с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Гарантии статуса должностных лиц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седатель контрольно-счетной палаты, заместитель председателя контрольно-счетной палат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Совета в случа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одачи письменного заявления об отстав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достижения предельного возраста пребывания в должности - 65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выявления обстоятельств, предусмотренных пунктами 2-3 раздела 6 настоящего Положения.</w:t>
      </w:r>
    </w:p>
    <w:p>
      <w:pPr>
        <w:pStyle w:val="Normal"/>
        <w:jc w:val="both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8. Полномочия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но-счетная палата осуществляет следующие основные полномоч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нтроль за исполнением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</w:rPr>
        <w:t>2) экспертиза проектов местного бюджета, в том числе обоснованности показателей (параметров и характеристик) местн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муниципального образования Старомин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Старомин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 в собственности муниципального образования Старомин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Староминский район;</w:t>
      </w:r>
    </w:p>
    <w:p>
      <w:pPr>
        <w:pStyle w:val="Normal"/>
        <w:ind w:firstLine="708"/>
        <w:jc w:val="both"/>
        <w:rPr/>
      </w:pPr>
      <w:r>
        <w:rPr>
          <w:sz w:val="28"/>
        </w:rPr>
        <w:t>8) анализ и мониторинг бюджетного процесса в муниципальном образовании Староминский район и подготовка предложений, по устранению выявленных отклонений в бюджетном процессе и его совершенствова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муниципального образования Старомин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1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контроль за достоверностью, полнотой и соответствием нормативным требованиям составления и представления бюджетной отчетностью главных администраторов бюджетных средств, квартального и годового отчетов об исполнении местн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аудит эффективности, направленный на определение экономности и результа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 экспертиза муниципальных програм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) подготовка предложений по совершенствованию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) аудит в сфере закуп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)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) иные полномочия в сфере внешнего муниципального финансового контроля, установленные федеральными законами, уставом и нормативно правовыми актами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но-счетная палата, помимо полномочий, предусмотренных  пунктом 1 настоящего раздела, осуществляет контроль за законностью, результативностью (эффективностью и экономностью) использования средств бюджета муниципального образования Староминский район, поступивших в бюджеты поселений, входящих в состав муниципального образования Старомин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3. Внешний муниципальный финансовый контроль осуществляется контрольно-счетной палатой в отнош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тароминский район;</w:t>
      </w:r>
    </w:p>
    <w:p>
      <w:pPr>
        <w:pStyle w:val="Normal"/>
        <w:ind w:firstLine="708"/>
        <w:jc w:val="both"/>
        <w:rPr/>
      </w:pPr>
      <w:r>
        <w:rPr>
          <w:sz w:val="28"/>
        </w:rPr>
        <w:t>2) главных распорядителей бюджетных средств (распорядители, получатели), главных администраторов (администраторы) доходов бюджета, главных администраторов (администраторы)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хозяйствующих товариществ и обществ с участием муниципального образования Староминский район в их уставных (складочных) капиталах, а также коммерческие организации с долей (вкладов) таких товариществ и обществ в их уставных (складочных) капитал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юридических лиц, индивидуальных предпринимателей, физических лиц путем осуществления проверки соблюдения условий получения ими средств из местного бюджета,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 основании соглашений, заключенных Советом с представительными органами поселений, входящих в состав муниципального образования Староминский район, контрольно-счетная палата осуществляет функции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ab/>
      </w:r>
      <w:r>
        <w:rPr>
          <w:b/>
          <w:sz w:val="28"/>
          <w:szCs w:val="28"/>
        </w:rPr>
        <w:t>8.1.</w:t>
      </w:r>
      <w:r>
        <w:rPr/>
        <w:t xml:space="preserve"> </w:t>
      </w:r>
      <w:r>
        <w:rPr>
          <w:b/>
          <w:sz w:val="28"/>
        </w:rPr>
        <w:t>Методы осуществления контрольно-счетной палатой муниципального образования Староминский район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Методами осуществления контрольно-счетной палатой внешнего муниципального финансового контроля являются проверка, ревизия и об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езультаты проверки, ревизии оформляются ак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роверки подразделяются на камеральные и выездные, в том числе встречные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камеральными проверками понимаются проверки, проводимые по месту нахождения контрольно-счетной палаты на основании бюджетной (бухгалтерской) отчетности и иных документов, представленных по ее запро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4.Под обследованием понимаются анализ и оценка состояния </w:t>
      </w:r>
      <w:r>
        <w:rPr>
          <w:sz w:val="28"/>
          <w:szCs w:val="28"/>
        </w:rPr>
        <w:t>определенной сферы деятельности объекта контро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9. Формы осуществления контрольно-счетной палатой муниципального образования Староминский район внешнего муниципального финансового контро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При проведении экспертно-аналитического мероприятия контрольно-счетной палатой составляют отчет или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Стандарты внешнего муниципального финансового контро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дарского края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работка стандартов внешнего муниципального финансового контроля осуществляется контрольно-счетной палатой, утверждается правовым актом председателем контрольно – счетной пала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Краснодарского кра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Планирование деятельности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работы контрольно-счетной палаты утверждается в срок до 30 декабря года, предшествующего планируемому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, предложений и запросов главы муниципального образования Староминский район, направленные в контрольно-счетную палату до 15 декабря года, предшествующего планируемому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едложения Совета, главы муниципального образования Староминский район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 Регламент контрольно-счетной па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енным председателем контрольно-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Обязательность исполнения требований должностных лиц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14. Полномочия председателя контрольно-счетной палаты, заместителя председателя контрольно-счетной палаты муниципального образования Староминский район по организации деятельности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седатель контрольно-счетной пала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существляет руководство деятельностью контрольно-счетной палаты, организует ее работу в 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еспечивает соблюдение внутреннего распорядка контрольно-счетной па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едставляет контрольно-счетную палату в отношениях с органами местного самоуправления муниципального образования Староминский район, органами государственной власти, предприятиями, учреждениями, организац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существляет прием и увольнение работников контрольно-счетной палаты, применяет к ним меры поощрения и взыск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утверждает планы деятельности контрольно-счетной палаты на текущи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 издает в пределах своих полномочий распоряжения по вопросам организации работы контрольно-счетной палаты, подписывает представления и предписания контрольно-счетной палаты, утверждает результаты контрольных и экспертно-аналитических мероприятий  контрольно-счетной палат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утверждает Регламент контрольно-счетной па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представляет Совету отчет о деятельности контрольно-счетной па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осуществляет иные полномочия, предусмотренные федеральными законами, решениями Совета;</w:t>
      </w:r>
    </w:p>
    <w:p>
      <w:pPr>
        <w:pStyle w:val="Normal"/>
        <w:ind w:firstLine="708"/>
        <w:jc w:val="both"/>
        <w:rPr/>
      </w:pPr>
      <w:r>
        <w:rPr>
          <w:sz w:val="28"/>
        </w:rPr>
        <w:t>11) утверждает годовой отчет о деятельности контрольно-счетной палаты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) утверждает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>13)</w:t>
      </w:r>
      <w:r>
        <w:rPr>
          <w:color w:val="00FF00"/>
        </w:rPr>
        <w:t xml:space="preserve"> </w:t>
      </w:r>
      <w:r>
        <w:rPr>
          <w:sz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 утверждает положения о структурных подразделениях и должностные регламенты работников контрольно-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временного отсутствия или досрочного прекращения полномочий председателя контрольно-счетной палаты его полномочия осуществляет заместитель председателя контрольно-счетной палаты.</w:t>
      </w:r>
    </w:p>
    <w:p>
      <w:pPr>
        <w:pStyle w:val="Normal"/>
        <w:jc w:val="both"/>
        <w:rPr/>
      </w:pPr>
      <w:r>
        <w:rPr>
          <w:color w:val="00FF00"/>
        </w:rPr>
        <w:t xml:space="preserve">     </w:t>
      </w:r>
      <w:r>
        <w:rPr>
          <w:color w:val="00FF00"/>
        </w:rPr>
        <w:tab/>
      </w:r>
      <w:r>
        <w:rPr>
          <w:sz w:val="28"/>
        </w:rPr>
        <w:t>2.Заместитель председателя контрольно-счетной пал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в случае временного отсутствия или досрочного прекращения полномочий  председателя контрольно-счетной палаты его полномочий выполняет его обяза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. Права, обязанности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олжностных лиц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знакомиться с информацией, касающейся финансово-хозяйственной деятельности проверяемых органов и организаций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го раздела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едседатель контрольно-счетной палаты и заместитель председателя контрольно-счетной палаты вправе участвовать в заседаниях Совета, его комитетов, комиссий и рабочих групп, заседаниях администрации муниципального образования Староминский район,  координационных и совещательных органов при главе муниципального образования Старом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. Представление информации контрольно-счетной палате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оверяемые органы и организации, а также территориальные органы федеральных органов исполнительной власти и их структурных подразделений, органы государственной власти и государственные органы субъектов Российской Федерации, органы управления государственными внебюджетными фондами  в установленные законом Краснодарского края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ядок направления контрольно-счетной палатой запросов, указанных в части 1 настоящего раздела, определяется решением Совета и регламентом контрольно-счетной палат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го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Правовые акты администрации муниципального образования Староминский район о создании, преобразовании или ликвидации муниципальных учреждений и унитарных предприятий муниципального образования Староминский район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(десяти) рабочих дней со дня прин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Финансовое управление администрации муниципального образования Староминский район направляет в контрольно-счетную палату бюджетную отчетность муниципального образования Староминский район, утвержденную сводную бюджетную роспись, кассовый план и изменения к ним в течение 10 (десяти) рабочих дней со дня утвер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Главные администраторы бюджетных средств муниципального образования Староминский район направляют в контрольно-счетную палату сводную бюджетную отчетность в течение 10 (десяти) рабочих дней со дня утвер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ы администрации муниципального образования Староминский район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30 (тридцати) календарных дней со дня их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епосредственно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. Представления и предпис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о-счетной палаты муниципального образования</w:t>
      </w:r>
    </w:p>
    <w:p>
      <w:pPr>
        <w:pStyle w:val="Heading3"/>
        <w:rPr/>
      </w:pPr>
      <w:r>
        <w:rPr/>
        <w:t>Староминский рай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и в случаях, установленных статьей 270.2 Бюджетного кодекса Российской Федерации и статьей 1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вносит представления и предписания, которые рассматриваются и исполняются в порядке, установленном указанными стать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еисполнение предписаний контрольно-счетной палаты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Староминский район ущерба является основанием для обращения уполномоченного муниципальным правовым актом администрации муниципального образования Староминский район органа в суд с исковыми заявлениями о возмещении ущерба, причиненного муниципальному образованию Староминский район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 случае, если при проведении контрольных мероприятиях выявлены факты незаконного использования средств местного бюджета (бюджета муниципального образования Староминский район)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. Гарантии прав проверяемых органов и организац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оверяемые органы и организации и их должностные лица вправе обратиться с жалобой на действия (бездействия) контрольно-счетной палаты в 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Взаимодействие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Староминский район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ых образований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раснодар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,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дарского края, обращаться в контрольно-счетную палату Краснодарского края по вопросам осуществления контрольно-счетной палатой Краснодарского кра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но-счетная палата по письменному обращению контрольно-счетных органов других муниципальных образования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Контрольно-счетная палата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 и экспер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. Обеспечение доступа к информ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еятельности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или на официальном сайте Совета в информационно - телекоммуникационной сети Интернет (далее –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но-счетная палата ежегодно подготавливает отчет о своей деятельности, который направляется на рассмотрение в Совет. Указанный отчет контрольно-счетной палаты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крытие информации о деятельности контрольно-счетной палаты, в целях обеспечения доступа к информации о своей деятельности, в том числе опубликование в средствах массовой информации и размещение в сети Интернет осуществляется в соответствии с законодательством, решением Совета и</w:t>
      </w:r>
      <w:r>
        <w:rPr>
          <w:color w:val="FF9900"/>
          <w:sz w:val="28"/>
        </w:rPr>
        <w:t xml:space="preserve"> </w:t>
      </w:r>
      <w:r>
        <w:rPr>
          <w:sz w:val="28"/>
        </w:rPr>
        <w:t>Регламентом контрольно-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Финансовое обеспечение деятельности контрольно-счетной палаты муниципального образования Старом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Финансовое обеспечение деятельности контрольно-счетной палаты осуществляется  за счет средств местного бюджета,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сходы на обеспечение деятельности контрольно-счетной палаты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но-счетная палата самостоятельно распоряжается средствами местного бюджета, направляемыми на обеспечение ее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4. Контроль за использованием контрольно-счетной палатой бюджетных средств, муниципального имущества муниципального образования Староминский район осуществляется на основании решений Совета.</w:t>
        <w:tab/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. Гарантии осуществления полномочий председателя контрольно-счетной палаты и заместителя контрольно-счетной палаты муниципального образования Староминский райо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дседателя контрольно-счетной палаты и заместителю председателя контрольно-счетной палаты гарант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условия работы, обеспечивающие исполнение им своих полномоч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право на своевременное и в полном объеме получение денежного содерж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5"/>
        <w:jc w:val="both"/>
        <w:rPr/>
      </w:pPr>
      <w:r>
        <w:rPr>
          <w:sz w:val="28"/>
        </w:rPr>
        <w:t>-пенсионное обеспечение за выслугу лет и в связи с инвалидностью в объеме прав муниципального служащего, установленных федеральными законами, законами Краснодарского края, муниципальными правовыми актами, а также пенсионное обеспечение членов семьи председателя контрольно-счетного органа и заместителя председателя контрольно-счетного органа в случае его смерти, наступившей в связи с исполнением им должностных обязанност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защита его и членов его семьи от насилия, угроз и других неправомерных действий в связи с исполнением им своих полномочий в случаях, порядке и на условиях, установленных федеральными законами.</w:t>
      </w:r>
    </w:p>
    <w:p>
      <w:pPr>
        <w:pStyle w:val="Normal"/>
        <w:ind w:firstLine="705"/>
        <w:jc w:val="both"/>
        <w:rPr/>
      </w:pPr>
      <w:r>
        <w:rPr>
          <w:sz w:val="28"/>
        </w:rPr>
        <w:t>2. Председателю контрольно-счетной палате и заместителю председателя контрольно-счетной палате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 контрольно-счетной палаты и заместителя председателя контрольно-счетной палаты состоит из основного оплачиваемого отпуска и дополнительно оплачиваемого отпуска за ненормированный рабочий день. Ежегодный основной оплачиваемый отпуск предоставляется председателю контрольно-счетной палаты и заместителю председателя контрольно-счетной палаты продолжительностью 52 календарных дней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Ежегодный дополнительный оплачиваемый отпуск за ненормированный рабочий день предоставляется председателю контрольно-счетной палате и заместителю председателя контрольно-счетной палате продолжительностью 6 календарных дней. Порядок и условия предоставления дополнительного оплачиваемого отпуска за ненормированный рабочий день председателю контрольно-счетной палате и заместителю председателя контрольно-счетной палате определяются решением Совета. </w:t>
      </w:r>
    </w:p>
    <w:p>
      <w:pPr>
        <w:pStyle w:val="Normal"/>
        <w:ind w:firstLine="705"/>
        <w:jc w:val="both"/>
        <w:rPr/>
      </w:pPr>
      <w:r>
        <w:rPr>
          <w:sz w:val="28"/>
        </w:rPr>
        <w:t>3. Срок полномочий председателя контрольно-счетной палаты и заместителя председателя контрольно-счетной платы засчитывается в общий и непрерывный трудовой стаж, стаж работы по специальности, а также в стаж муниципальной служб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ий район                                                                                 В.В.Горб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а решения Совета муниципального образования</w:t>
      </w:r>
    </w:p>
    <w:p>
      <w:pPr>
        <w:pStyle w:val="Heading4"/>
        <w:rPr/>
      </w:pPr>
      <w:r>
        <w:rPr/>
        <w:t>Староминский район от_______2011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контрольно-счетной палат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Старомински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Главой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ий район                                                                                 В.В.Гор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ий район                                                                            Е.Г.Дейне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роект согласован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ий район                                                                          В.М.Курил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ий район                                                                               С.Д.Бел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Староми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ий район                                                                       В.А.Хмар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делами 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Староминский район                                                     О.А.Пасенко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25" w:hanging="0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7:00Z</dcterms:created>
  <dc:creator>Глава МО Староминский район</dc:creator>
  <dc:description/>
  <cp:keywords/>
  <dc:language>en-US</dc:language>
  <cp:lastModifiedBy>1</cp:lastModifiedBy>
  <cp:lastPrinted>2012-01-26T16:35:00Z</cp:lastPrinted>
  <dcterms:modified xsi:type="dcterms:W3CDTF">2020-05-20T12:03:00Z</dcterms:modified>
  <cp:revision>181</cp:revision>
  <dc:subject/>
  <dc:title/>
</cp:coreProperties>
</file>