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_26.12.2018_№_118__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мера журналов операций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30"/>
      </w:tblGrid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журнал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журнал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ill"/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ill"/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Журнал операций по счету «Касс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ill"/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ill"/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Журнал операций с безналичными денежными средствам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ill"/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rPr>
                <w:rStyle w:val="Fill"/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Журнал операций расчетов с подотчетными лицам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ill"/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ill"/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Журнал операций расчетов с поставщиками и подрядчикам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ill"/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ill"/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Журнал операций расчетов с дебиторами по доходам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ill"/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ill"/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Журнал операций расчетов по оплате тру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ill"/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ill"/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Журнал операций по выбытию и перемещению нефинансовых актив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ill"/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ill"/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Журнал операций по прочим операция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ill"/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ill"/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Журнал по санкционированию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Fill"/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color w:val="FF000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55:00Z</dcterms:created>
  <dc:creator>user</dc:creator>
  <dc:description>Подготовлено на базе материалов БСС «Система Главбух»</dc:description>
  <cp:keywords/>
  <dc:language>en-US</dc:language>
  <cp:lastModifiedBy>1</cp:lastModifiedBy>
  <cp:lastPrinted>2017-07-24T11:55:00Z</cp:lastPrinted>
  <dcterms:modified xsi:type="dcterms:W3CDTF">2020-05-21T09:01:00Z</dcterms:modified>
  <cp:revision>7</cp:revision>
  <dc:subject/>
  <dc:title>Приложение к учетной политике для целей бухучета. Номера журналов операций</dc:title>
</cp:coreProperties>
</file>