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№3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к распоряжению председателя контрольно-счетной</w:t>
      </w:r>
    </w:p>
    <w:p>
      <w:pPr>
        <w:pStyle w:val="Normal"/>
        <w:jc w:val="right"/>
        <w:rPr/>
      </w:pPr>
      <w:r>
        <w:rPr/>
        <w:t>палаты муниципального образования</w:t>
      </w:r>
    </w:p>
    <w:p>
      <w:pPr>
        <w:pStyle w:val="Normal"/>
        <w:jc w:val="right"/>
        <w:rPr/>
      </w:pPr>
      <w:r>
        <w:rPr/>
        <w:t>Староминский район</w:t>
      </w:r>
    </w:p>
    <w:p>
      <w:pPr>
        <w:pStyle w:val="Normal"/>
        <w:jc w:val="right"/>
        <w:rPr/>
      </w:pPr>
      <w:r>
        <w:rPr/>
        <w:t>от_26.12.2018_ №_118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рафик документообор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842"/>
        <w:gridCol w:w="1980"/>
        <w:gridCol w:w="1997"/>
        <w:gridCol w:w="1968"/>
        <w:gridCol w:w="1767"/>
        <w:gridCol w:w="2306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а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документ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            контроль           утвер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ета использования рабочего времени и расчета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по  учрежд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  <w:p>
            <w:pPr>
              <w:pStyle w:val="Normal"/>
              <w:rPr/>
            </w:pPr>
            <w:r>
              <w:rPr/>
              <w:t>Участок расчетов по з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месяц 25 числа месяца за который осуществляется формирование табел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по  учрежден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варительный табель учета использования рабочего времени и расчета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по  учрежд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  <w:p>
            <w:pPr>
              <w:pStyle w:val="Normal"/>
              <w:rPr/>
            </w:pPr>
            <w:r>
              <w:rPr/>
              <w:t>Участок расчетов по з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исла месяца за который осуществляется формирование табел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по  учрежден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ки нетрудоспосо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учрежд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  <w:p>
            <w:pPr>
              <w:pStyle w:val="Normal"/>
              <w:rPr/>
            </w:pPr>
            <w:r>
              <w:rPr/>
              <w:t>Участок расчетов по з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месяц до25 числа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 учрежд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едоставлении от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по  учрежд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  <w:p>
            <w:pPr>
              <w:pStyle w:val="Normal"/>
              <w:rPr/>
            </w:pPr>
            <w:r>
              <w:rPr/>
              <w:t>Участок расчетов по з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14 рабочих дней до начала отпу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 учрежд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иеме (назначении) сотру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по  учрежд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  <w:p>
            <w:pPr>
              <w:pStyle w:val="Normal"/>
              <w:rPr/>
            </w:pPr>
            <w:r>
              <w:rPr/>
              <w:t>Участок расчетов по з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риема (назна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 учрежд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вольнении сотру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по  учрежд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  <w:p>
            <w:pPr>
              <w:pStyle w:val="Normal"/>
              <w:rPr/>
            </w:pPr>
            <w:r>
              <w:rPr/>
              <w:t>участок расчетов по з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рабочих дня до увольнения сотруд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по  учрежден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емир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по  учрежд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  <w:p>
            <w:pPr>
              <w:pStyle w:val="Normal"/>
              <w:rPr/>
            </w:pPr>
            <w:r>
              <w:rPr/>
              <w:t>Участок расчетов по з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месяц до25 числа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по  учрежден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(приказ) о команд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участок расчетов с поставщиками и подрядчик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рабочих дней до выбытия в командиров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учреждения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на получение денежных средств подотч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тчетное лиц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участок расчетов с поставщиками и подрядчик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5 рабочих дней до получ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оплату: счет, счет-фактура, акт вып.  работ, накла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по учреж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уководитель МКУ ЦБ, гл. бухгалт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редъявления документа на опла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по учреждения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верки взаимных расч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участок расчетов с поставщиками и подрядч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ген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четную да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по расчетам с поставщиками и подрядчик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ухгалтерии, гл.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лицевого счета получателя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отдел финансов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существления движения операций по лицевому сче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отдел финансового упра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1:00Z</dcterms:created>
  <dc:creator>Симоненко</dc:creator>
  <dc:description/>
  <cp:keywords/>
  <dc:language>en-US</dc:language>
  <cp:lastModifiedBy>1</cp:lastModifiedBy>
  <cp:lastPrinted>2018-12-28T14:34:00Z</cp:lastPrinted>
  <dcterms:modified xsi:type="dcterms:W3CDTF">2020-05-21T09:02:00Z</dcterms:modified>
  <cp:revision>17</cp:revision>
  <dc:subject/>
  <dc:title>                     </dc:title>
</cp:coreProperties>
</file>